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9 veintinueve de octubre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9/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abril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06 seis de mayo l del año 2019 dos mil diecinueve, se  admitió a trámite la demanda y la prueba documental consistente en el escrito  de fecha 23 veintitrés de marzo del año 2019 dos mil diecinueve, así como la presunción  legal y humana en lo que le beneficie;  se requirió  al Director General de Policía para que en el término de 03 tres días exhibiera copia certificada de las boletas de arresto 77418, 77652, 77984, 77998, 78039, 78290, 78383 y 79487, apercibiéndole que en caso de incumplimiento se le impondrían los medios de apremio; y se concedió la suspensión.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mayo del año 2019 dos mil diecinueve, la autoridad demandada presentó escrito de contestación de la demanda incoada en su contra; y, por acuerdo del día 31 treinta y un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se le tuvo por no cumpliendo lo requerido en autos y se hizo efectivo la medida de apremio  consistente en apercibimient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2 doce de junio del año 2019 dos mil diecinueve, el autorizado de la demandada presentó promoción de cumplimiento; y, por auto de fecha  17 diecisiete del mismo mes y año, se le tuvo a la demandada por dando cumplimiento a lo requerido en autos; se le admitió a la parte actora las copias certificadas de las boletas de arresto número 77418, 77652, 77984, 77998, 78039, 78290, 78383 y 79487, las que por su propia naturaleza se tuvieron por desahogadas en ese momento procesal; y además se fijó fecha y hora para la celebración de la audiencia de alegatos.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5 veinticinco de octubre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de León, Guanajua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77418, 77652, 77984, 77998, 78039, 78290, 78383 y 79487</w:t>
      </w:r>
      <w:r>
        <w:rPr>
          <w:rFonts w:cs="Arial" w:ascii="Arial Narrow" w:hAnsi="Arial Narrow"/>
          <w:sz w:val="27"/>
          <w:szCs w:val="27"/>
        </w:rPr>
        <w:t>; actos cuya existencia se encuentran acreditados en el proceso,  con las copias certificadas de las referidas boletas de arresto y  que obran a fojas 22 veintidós a la 37 treinta y siet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no se afecta el interés jurídico del actor.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toda vez que las boletas de arresto si afectan la esfera jurídica de derechos de quien demanda, ello acorde a las consideraciones expuestos en el siguiente considerando.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77418, 77652, 77984, 77998, 78039, 78290, 78383 y 79487,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08 ocho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s 08 ocho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número </w:t>
      </w:r>
      <w:r>
        <w:rPr>
          <w:rFonts w:cs="Arial Narrow" w:ascii="Arial Narrow" w:hAnsi="Arial Narrow"/>
          <w:b/>
          <w:sz w:val="27"/>
          <w:szCs w:val="27"/>
        </w:rPr>
        <w:t>77418, 77652, 77984, 77998, 78039, 78290, 78383 y 79487</w:t>
      </w:r>
      <w:r>
        <w:rPr>
          <w:rFonts w:cs="Arial Narrow" w:ascii="Arial Narrow" w:hAnsi="Arial Narrow"/>
          <w:sz w:val="27"/>
          <w:szCs w:val="27"/>
        </w:rPr>
        <w:t xml:space="preserve">.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respecto de los tres apartados de las 08 ocho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08 ocho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cada boleta de arresto, fueron llenados por el Director General de Policía Municipal, ello al observarse en el cuerpo de cada un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 </w:t>
      </w:r>
      <w:r>
        <w:rPr>
          <w:rFonts w:cs="Arial Narrow" w:ascii="Arial Narrow" w:hAnsi="Arial Narrow"/>
          <w:b/>
          <w:sz w:val="27"/>
          <w:szCs w:val="27"/>
        </w:rPr>
        <w:t>77418, 77652, 77984, 77998, 78039, 78290, 78383 y 79487</w:t>
      </w:r>
      <w:r>
        <w:rPr>
          <w:rFonts w:cs="Arial"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de folios:</w:t>
      </w:r>
      <w:r>
        <w:rPr>
          <w:rFonts w:cs="Arial Narrow" w:ascii="Arial Narrow" w:hAnsi="Arial Narrow"/>
          <w:b/>
          <w:sz w:val="27"/>
          <w:szCs w:val="27"/>
        </w:rPr>
        <w:t xml:space="preserve"> 77418, 77652, 77984, 77998, 78039, 78290, 78383 y 79487</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79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9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0-29T10:27:00Z</cp:lastPrinted>
  <dcterms:modified xsi:type="dcterms:W3CDTF">2019-12-19T22:10:00Z</dcterms:modified>
  <cp:revision>39</cp:revision>
  <dc:subject/>
  <dc:title/>
</cp:coreProperties>
</file>